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3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IZADA EM UM TRAVESSA DA RUA BATISTA PEDRONI, MAIS PRECISAMENTE NA PRIMEIRA ENTRADA À ESQUERDA APÓS A RUA GREGÓRIO AUGUSTO, NO SENTIDO AO BAIRRO DO ROSÁRIO (ANEXOS CROQUI E FOTOS)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08:13 6876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08:13 6876/2022/AH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231390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3139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08:13 6876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26T12:02:00Z</dcterms:modified>
  <cp:revision>19</cp:revision>
  <dc:subject/>
  <dc:title/>
</cp:coreProperties>
</file>