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[RETIRADO PELO AUTOR]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XXXXXXXX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XXXXXXXX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2 - 14:33 664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09T12:32:00Z</dcterms:modified>
  <cp:revision>18</cp:revision>
  <dc:subject/>
  <dc:title/>
</cp:coreProperties>
</file>