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desassoreamento dos rios que passam pela área central da ci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desassoreamentos dos rios que passam pela área central da c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alagamentos ou enchent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6 - 16:08:54 0314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42:00Z</dcterms:created>
  <dc:creator>joselene</dc:creator>
  <dc:description/>
  <cp:keywords/>
  <dc:language>en-US</dc:language>
  <cp:lastModifiedBy>cpd</cp:lastModifiedBy>
  <dcterms:modified xsi:type="dcterms:W3CDTF">2016-06-01T19:45:00Z</dcterms:modified>
  <cp:revision>3</cp:revision>
  <dc:subject/>
  <dc:title>INDICAÇÃO Nº 696/2016</dc:title>
</cp:coreProperties>
</file>