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48/2009, indicando parceria para a construção de uma rampa de lançamento de Asa Delta n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rceria para a construção de uma rampa de lançamento de Asa Delta n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aumento do turismo e o incentivo ao esporte n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6:03:09 031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9:00Z</dcterms:created>
  <dc:creator>joselene</dc:creator>
  <dc:description/>
  <cp:keywords/>
  <dc:language>en-US</dc:language>
  <cp:lastModifiedBy>cpd</cp:lastModifiedBy>
  <dcterms:modified xsi:type="dcterms:W3CDTF">2016-06-01T19:30:00Z</dcterms:modified>
  <cp:revision>5</cp:revision>
  <dc:subject/>
  <dc:title>INDICAÇÃO Nº 694/2016</dc:title>
</cp:coreProperties>
</file>