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rotatória na Rua Ângelo Meneguesso, em frente ao “Posto Trilha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rotatória na Rua Ângelo Meneguesso, em frente ao “Posto Trilha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local, pois ali é alto o risco de colisões entre veículos 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5:53:10 031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23:00Z</dcterms:created>
  <dc:creator>joselene</dc:creator>
  <dc:description/>
  <cp:keywords/>
  <dc:language>en-US</dc:language>
  <cp:lastModifiedBy>cpd</cp:lastModifiedBy>
  <dcterms:modified xsi:type="dcterms:W3CDTF">2016-06-01T19:25:00Z</dcterms:modified>
  <cp:revision>3</cp:revision>
  <dc:subject/>
  <dc:title>INDICAÇÃO Nº 692/2016</dc:title>
</cp:coreProperties>
</file>