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3 (três) bicos de luz na Rua Gérbera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3 (três) bicos de luz na Rua Gérbera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que toma conta do local, à noite, aumenta os riscos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08:45 675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7:46:00Z</dcterms:modified>
  <cp:revision>88</cp:revision>
  <dc:subject/>
  <dc:title/>
</cp:coreProperties>
</file>