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.° 1346/2022, solicitando ao Poder Executivo uma ampla divulgação e criação de abrigo temporário durante a onda de frio em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uma ampla divulgação e criação de abrigo temporário durante a onda de frio em São Roque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justifica, pois, tendo em vista a baixa da temperatura dos termômetros nos dias atuais, faz-se necessária a atuação por parte do Executivo, a fim de que as pessoas em situação de rua, ou de vulnerabilidade, sejam acolhidas em abrigo, minimizando, assim, os efeitos do frio intenso, durante as noites em nossa cidade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este Vereador ressalta que a queda de temperatura acende o sinal de alerta, com ondas de frio intensas, principalmente durante as noites, fazendo-se necessária ampla divulgação sobre a ação da Prefeitura com relação a essas pessoas em estado de vulnerabilidade social ou em situação de rua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existe a necessidade de se estabelecer uma força tarefa com a finalidade de ir às ruas, rodoviária, averiguar embaixo de pontes, alguma situação de pessoas nessas condições, bem como, seus animais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damente, para refugiar essas pessoas solicita-se a abertura do Ginásio de Esportes com as acomodações necessárias para dormir, realizar refeições e tomar banh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udo isso é importante, ainda, que a execução dessa ação e o local do abrigo temporário, seja amplamente divulgado e conte com um telefone de emergência para orientação à população, viabilizando a participação da sociedade civil e privada que desejarem colaborar, realizando doações de mantimentos, colchões e cobertores, rações para os animais de estimação e, também, com trabalho voluntário para a funcionalidade deste espaç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08:44 675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7:42:00Z</dcterms:modified>
  <cp:revision>89</cp:revision>
  <dc:subject/>
  <dc:title/>
</cp:coreProperties>
</file>