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a caçamba para lixo localizada na Rua Prímula, no Bairr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a caçamba para lixo localizada na Rua Prímula,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que o lixo fique acumulado diretamente sobre o solo, fato que aumenta o risco de contaminação para as pessoas e ao meio ambi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2 - 08:41 674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5T17:25:00Z</dcterms:modified>
  <cp:revision>88</cp:revision>
  <dc:subject/>
  <dc:title/>
</cp:coreProperties>
</file>