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78/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pavimentação de toda a extensão da Rua Prímula, que liga o Bairro Paisagem Colonial ao Bairro Vinhedo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pavimentação de toda a extensão da Rua Prímula, que liga o Bairro Paisagem Colonial ao Bairro Vinhedo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b/>
          <w:b/>
          <w:bCs/>
          <w:sz w:val="22"/>
          <w:szCs w:val="22"/>
        </w:rPr>
      </w:pPr>
      <w:r>
        <w:rPr>
          <w:rFonts w:cs="Arial" w:ascii="Arial" w:hAnsi="Arial"/>
          <w:sz w:val="22"/>
          <w:szCs w:val="22"/>
        </w:rPr>
        <w:t>A pavimentação tem por finalidade proporcionar melhores condições de tráfego, uma vez que essa via se encontra em precário estado de conservação, causando transtornos àqueles que por ela passam, além de aumentar o risco de acidente.</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4 de mai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5/2022 - 08:34 6746/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5-25T17:10:00Z</dcterms:modified>
  <cp:revision>88</cp:revision>
  <dc:subject/>
  <dc:title/>
</cp:coreProperties>
</file>