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ombada para Estrada Municipal do Carmo, próximo ao Km 22, conforme foto anex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para Estrada Municipal do Carmo, próximo ao Km 22, conforme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Tal pedido se justifica, uma vez que muitos veículos trafegam em alta velocidade pela referida via, fato esse que aumenta o número de acidentes e a insegurança dos moradores locai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16 - 14:53:58 0312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2:00Z</dcterms:created>
  <dc:creator>joselene</dc:creator>
  <dc:description/>
  <cp:keywords/>
  <dc:language>en-US</dc:language>
  <cp:lastModifiedBy>carolina</cp:lastModifiedBy>
  <cp:lastPrinted>2016-06-02T09:22:00Z</cp:lastPrinted>
  <dcterms:modified xsi:type="dcterms:W3CDTF">2016-06-02T12:22:00Z</dcterms:modified>
  <cp:revision>4</cp:revision>
  <dc:subject/>
  <dc:title/>
</cp:coreProperties>
</file>