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18/2021, que: "Solicita as providências visando a implantação do Projeto “Bom Prato Municipal”, no Município de São Roqu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 objetivando a implantação do Projeto “Bom Prato Municipal”,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uma vez que a implantação do Projeto “Bom Prato Municipal” seria uma iniciativa inovadora no Município, semelhante ao Programa Bom Prato do Governo Estadual, e garantiria às famílias de baixa renda acesso às refeições com qualidade e baixo custo, garantindo, assim, uma segurança alimentar para aqueles que vivem em situação de vulnerabilidade soci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08:31 674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7:00:00Z</dcterms:modified>
  <cp:revision>88</cp:revision>
  <dc:subject/>
  <dc:title/>
</cp:coreProperties>
</file>