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81/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com urgência, limpeza de caixa de captação de águas pluviais na Rua Benedita dos Santos Caparelli, ao lado do imóvel nº 165, Distrito de Maylasky, bem como a colocação de tampa na mesm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com urgência, limpeza de caixa de captação de águas pluviais na Rua Benedita dos Santos Caparelli, ao lado do imóvel nº 165, Distrito de Maylasky, bem como a colocação de tampa na mesm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Como pode ser visto nas </w:t>
      </w:r>
      <w:r>
        <w:rPr>
          <w:rFonts w:cs="Arial" w:ascii="Arial" w:hAnsi="Arial"/>
          <w:b/>
          <w:sz w:val="22"/>
          <w:szCs w:val="22"/>
        </w:rPr>
        <w:t xml:space="preserve">fotos anexas </w:t>
      </w:r>
      <w:r>
        <w:rPr>
          <w:rFonts w:cs="Arial" w:ascii="Arial" w:hAnsi="Arial"/>
          <w:sz w:val="22"/>
          <w:szCs w:val="22"/>
        </w:rPr>
        <w:t xml:space="preserve">há risco de alagamentos e de proliferação do perigoso mosquito </w:t>
      </w:r>
      <w:r>
        <w:rPr>
          <w:rFonts w:cs="Arial" w:ascii="Arial" w:hAnsi="Arial"/>
          <w:i/>
          <w:sz w:val="22"/>
          <w:szCs w:val="22"/>
        </w:rPr>
        <w:t>Aedes Aegypti</w:t>
      </w:r>
      <w:r>
        <w:rPr>
          <w:rFonts w:cs="Arial" w:ascii="Arial" w:hAnsi="Arial"/>
          <w:sz w:val="22"/>
          <w:szCs w:val="22"/>
        </w:rPr>
        <w:t>, motivos pelos quais os moradores, dentre eles o senhor Reinaldo Machado dos Santos e Douglas Machado dos Santos (telefone 011 95050-6257) procuraram este Vereador em busca de solução para o problem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1 de junh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t>1º Vice-Preside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1/06/2016 - 14:33:28 03122/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7:34:00Z</dcterms:created>
  <dc:creator>joselene</dc:creator>
  <dc:description/>
  <cp:keywords/>
  <dc:language>en-US</dc:language>
  <cp:lastModifiedBy>cpd</cp:lastModifiedBy>
  <dcterms:modified xsi:type="dcterms:W3CDTF">2016-06-01T17:40:00Z</dcterms:modified>
  <cp:revision>5</cp:revision>
  <dc:subject/>
  <dc:title>INDICAÇÃO Nº 681/2016</dc:title>
</cp:coreProperties>
</file>