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Jardim Nova Brasíl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>A presente emenda visa acrescentar na ação de Governo para o exercício de 2011, construção de EMEI no Jardim Nova Brasília, tendo em vista o crescimento populacional do bairro, evitando assim que as crianças se deslocam para outras escolas distantes de suas resid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9:00Z</dcterms:created>
  <dc:creator>Expediente </dc:creator>
  <dc:description/>
  <cp:keywords/>
  <dc:language>en-US</dc:language>
  <cp:lastModifiedBy>Usuario</cp:lastModifiedBy>
  <dcterms:modified xsi:type="dcterms:W3CDTF">2010-11-03T11:29:00Z</dcterms:modified>
  <cp:revision>3</cp:revision>
  <dc:subject/>
  <dc:title>EMENDA Nº 00069/2010</dc:title>
</cp:coreProperties>
</file>