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nstalação de ponto de ônibus na Rua Prímula, ao lado da caçamba de lixo,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nvindicação tem por objetivo proporcionar um local adequado para que os moradores aguardem a chegada do transporte público, além do mais, conforme denúncia de munícipes, alguns motoristas não estão parando no local, de modo que os usuários são obrigados a descer na parte de cima do bairro Vinhedos, para retornar para às suas residên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2 - 15:12 665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5T13:43:00Z</dcterms:modified>
  <cp:revision>17</cp:revision>
  <dc:subject/>
  <dc:title/>
</cp:coreProperties>
</file>