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, com urgência, motonivelamento e cascalhamento na Travessa Euclides Lúcio, próxima à Madeireira Santa Filomena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Travessa Euclides Lúcio, próxima à Madeireira Santa Filomen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a citada via se encontra em precário estado de conservação, fato que aumenta os riscos de acidentes 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usa inúmeros transtornos a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2:01:45 0310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6:38:00Z</dcterms:created>
  <dc:creator>joselene</dc:creator>
  <dc:description/>
  <cp:keywords/>
  <dc:language>en-US</dc:language>
  <cp:lastModifiedBy>cpd</cp:lastModifiedBy>
  <dcterms:modified xsi:type="dcterms:W3CDTF">2016-06-01T16:41:00Z</dcterms:modified>
  <cp:revision>3</cp:revision>
  <dc:subject/>
  <dc:title>INDICAÇÃO Nº 678/2016</dc:title>
</cp:coreProperties>
</file>