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Ofício Vereador Nº 1369/2022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Ilustríssim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cordialmente, por meio deste Ofício solicitar a Vossa Senhoria a </w:t>
      </w:r>
      <w:r>
        <w:rPr>
          <w:rFonts w:cs="Arial" w:ascii="Arial" w:hAnsi="Arial"/>
          <w:b/>
          <w:bCs/>
        </w:rPr>
        <w:t>substituição da tampa do bueiro localizado no trecho inicial da Viela Noé Pedroso no Bairro Nova Brasíl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edido pois a tampa existente está avariada, deixando o bueiro parcialmente aberto, o que expõe à risco de acidentes pedestres, motociclistas e demais condutores de veícul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5/2022 - 13:09 6789/2022/ar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2-05-25T14:06:00Z</dcterms:modified>
  <cp:revision>18</cp:revision>
  <dc:subject/>
  <dc:title/>
</cp:coreProperties>
</file>