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23 de mai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18-L, de 04/05/2022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voga o inciso IV, do § 3º, do artigo 90 do Regimento Interno - Resolução Nº 13/1991 – referente às reuniões das comissões permanente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/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40"/>
        <w:ind w:left="3402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/>
        <w:ind w:left="3402" w:right="14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40"/>
        <w:ind w:left="3402" w:right="1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/>
        <w:ind w:right="140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revogado o inciso IV, do § 3º, do artigo 90 do Regimento Interno da Câmara Municipal da Estância Turística de São Roque – Resolução 13/1991.</w:t>
      </w:r>
    </w:p>
    <w:p>
      <w:pPr>
        <w:pStyle w:val="Normal"/>
        <w:tabs>
          <w:tab w:val="clear" w:pos="708"/>
          <w:tab w:val="left" w:pos="4395" w:leader="none"/>
        </w:tabs>
        <w:spacing w:lineRule="exact" w:line="34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6ª Sessão Ordinária, de 23 de mai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5T12:02:00Z</dcterms:modified>
  <cp:revision>16</cp:revision>
  <dc:subject/>
  <dc:title/>
</cp:coreProperties>
</file>