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roçada e limpeza na rua Caçapava no Bairro Vila Nova,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pedido se justifica pelo péssimo estado de conservação daquele local que por abrigar uma escola, a EMEF Maria Aparecida de Oliveira Ribeiro, possui um grande fluxo de pedestres que são obrigados a caminhar pela via, devido ao mato alto que se formou, situação que coloca em risco que utiliza 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13:05 678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19:01:00Z</dcterms:modified>
  <cp:revision>17</cp:revision>
  <dc:subject/>
  <dc:title/>
</cp:coreProperties>
</file>