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6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que se encaminhe junto aos órgãos de segurança pública pedido de atenção para o Distrito de Cangue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 pois nos últimos dias houveram diversas reclamações de furtos a chácaras naquele distrito. Sendo assim, se faz necessária a intensificação das medidas preventivas para melhorar a segurança dos moradores que sofrem com as reincidentes invasões, bem como, carregam os prejuízos decorrentes dela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5/2022 - 13:01 6787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24T18:55:00Z</dcterms:modified>
  <cp:revision>18</cp:revision>
  <dc:subject/>
  <dc:title/>
</cp:coreProperties>
</file>