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intensifique as ações de proteção e acolhimento às pessoas em situação de vulnerabilidade so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com a chegada do inverno e com o aumento de moradores de rua o cuidado precisa ser redobrado. Assim, necessário se faz um olhar atento a essa realidade, a fim de que essas pessoas possam se abrigar e esconder do frio com o mínimo de dig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D. Diretora do Departamento de Bem Estar Social da Prefeitura Municipal da Estância Turística de São Roque – SP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09:38 676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8:29:00Z</dcterms:modified>
  <cp:revision>19</cp:revision>
  <dc:subject/>
  <dc:title/>
</cp:coreProperties>
</file>