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70/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 618/2016, solicitando operação tapa-buraco na Estrada do Vinho, principalmente no km 1 e 2</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operação tapa-buraco na Estrada do Vinho, principalmente no km 1 e 2.</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40"/>
        <w:ind w:firstLine="3544"/>
        <w:jc w:val="both"/>
        <w:rPr/>
      </w:pPr>
      <w:r>
        <w:rPr>
          <w:rFonts w:cs="Arial" w:ascii="Arial" w:hAnsi="Arial"/>
          <w:sz w:val="22"/>
          <w:szCs w:val="22"/>
        </w:rPr>
        <w:t xml:space="preserve">A presente solicitação se justifica em função do precário estado de conservação em que se encontram as referidas vias públicas. Os problemas no pavimento asfáltico estão causando sérios transtornos aos motoristas que trafegam pelas vias, pois além do risco de danificar os veículos, existe o risco de acidentes quando os mesmos desviam dos buraco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1 de junh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1/06/2016 - 11:48:11 03097/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9:00Z</dcterms:created>
  <dc:creator>joselene</dc:creator>
  <dc:description/>
  <cp:keywords/>
  <dc:language>en-US</dc:language>
  <cp:lastModifiedBy>carolina</cp:lastModifiedBy>
  <cp:lastPrinted>2016-06-02T09:59:00Z</cp:lastPrinted>
  <dcterms:modified xsi:type="dcterms:W3CDTF">2016-06-02T13:00:00Z</dcterms:modified>
  <cp:revision>4</cp:revision>
  <dc:subject/>
  <dc:title/>
</cp:coreProperties>
</file>