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a Vossa Senhoria, </w:t>
      </w:r>
      <w:r>
        <w:rPr>
          <w:rFonts w:cs="Arial" w:ascii="Arial" w:hAnsi="Arial"/>
          <w:b/>
          <w:bCs/>
        </w:rPr>
        <w:t>que preste a devida manutenção ao campo de areia da Rua Cardeal no Bairro Alpes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 melhoria das condições de utilização do local, além disso, a manutenção vai permitir que o espaço seja mais bem aproveitado pela comunidade, que tem naquele lugar uma das principais opções de laze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09:30 676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4T18:02:00Z</dcterms:modified>
  <cp:revision>17</cp:revision>
  <dc:subject/>
  <dc:title/>
</cp:coreProperties>
</file>