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47/2022, DE 05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74/2022, DE 23/05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2"/>
        </w:rPr>
      </w:pPr>
      <w:r>
        <w:rPr>
          <w:rFonts w:cs="Arial" w:ascii="Arial" w:hAnsi="Arial"/>
          <w:b/>
          <w:bCs/>
          <w:i/>
          <w:iCs/>
          <w:sz w:val="16"/>
          <w:szCs w:val="22"/>
        </w:rPr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suplementar no valor de R$ 717.000,00 (setecentos e dezessete mil reais).</w:t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240"/>
        <w:ind w:left="3119" w:hanging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717.000,00 (setecentos e dezessete mil reais) no orçamento vigente, n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37) 01.08.02.04.122.0031.2070.3.3.90.30.00 ........................................R$ 2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3 – Recursos Próprios de Fundos Especiais de Despesa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 Trânsi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39) 01.08.02.04.122.0031.2070.3.3.90.39.00 ........................................R$ 3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3 – Recursos Próprios de Fundos Especiais de Despesa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 Trânsi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51) 01.08.02.04.122.0031.2268.3.3.90.39.00 ........................................R$ 207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3 – Recursos Próprios de Fundos Especiais de Despesa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Gerenciamento e Processamento de Multas de Trânsito</w:t>
      </w:r>
    </w:p>
    <w:p>
      <w:pPr>
        <w:pStyle w:val="Normal"/>
        <w:spacing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717.000,00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I - estimativa de excesso de arrecadação no valor de R$ 717.000,00 (setecentos e dezessete mil reais), referente a recurso próprio do Fundo Especial – Transito, conforme arrecadação das multas de trânsito.</w:t>
      </w:r>
    </w:p>
    <w:p>
      <w:pPr>
        <w:pStyle w:val="Normal"/>
        <w:spacing w:before="0" w:after="12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717.000,00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6ª Sessão Ordinária, de 23 de mai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24T15:02:00Z</dcterms:modified>
  <cp:revision>13</cp:revision>
  <dc:subject/>
  <dc:title/>
</cp:coreProperties>
</file>