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1361/2022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cordialmente, informar  pelo presente Ofício o Departamento de Saúde sobre a disponibilização de uma emenda do Deputado Estadual Mauro Bragato (PSDB) no valor de R$150.000,00 (cento e cinquenta mil reais) em atendimento a um pedido deste Vereador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que o prezado Deputado destinou os recursos para a compra de veículos que estarão à disposição dos munícipes por meio do Departamento de Saúd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LUIS CARLOS PREVIDENTE REDDA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 de Saúde da Estância Turística de São Roque – SP</w:t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5/2022 - 09:24 6758/2022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5-24T15:13:00Z</dcterms:modified>
  <cp:revision>17</cp:revision>
  <dc:subject/>
  <dc:title/>
</cp:coreProperties>
</file>