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roçada e limpeza na Rua Piracicaba, no trecho em frente a empresa Inaltex, no Bairro do Jardim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, a via encontra-se tomada pelo matagal, fato que colabora para a proliferação de pragas e animais peçonhentos. A situação é crítica e demanda atuação célere do depart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09:26 675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5T17:31:00Z</dcterms:modified>
  <cp:revision>18</cp:revision>
  <dc:subject/>
  <dc:title/>
</cp:coreProperties>
</file>