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360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Saúde que verifique a falta de fitas para teste e controle de diabetes na rede pública de dispensação de medicamentos e outros insum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pois este Vereador foi informado por um munícipe que procurou a Farmácia Popular em busca das fitas e a resposta recebida é de que não há o produto e nem previsão para a sua reposi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todos da importância de os diabéticos manterem os níveis de glicose sob controle, o que é possível e relativamente simples e indolor com esses testes. Disponibilizar os recursos para esse controle reduz a incidência de complicações desta doença que é tão séria, que segundo a Organização Mundial de Saúde (OMS), estima-se que em 2030 o diabetes seja a sétima causa de morte no mund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S CARLOS PREVIDENTE REDDA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MD. Diretor de Saúde da Estância Turística de São Roque – SP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CETSR 24/05/2022 - 09:21 6756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4T14:50:00Z</dcterms:modified>
  <cp:revision>19</cp:revision>
  <dc:subject/>
  <dc:title/>
</cp:coreProperties>
</file>