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63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6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execução de serviços de construção de guias e canaletas na Rua Eduardo e Josefina, na Vila Vinhas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construção de guias e canaletas, na Rua Eduardo e Josefina, na Vila Vinhas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sta solicitação visa atender as reivindicações dos moradores das referidas vias públicas, tendo em vista que as mesmas não contam com esses benefício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mai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5/2016 - 14:43:40 03036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9:54:00Z</dcterms:created>
  <dc:creator>joselene</dc:creator>
  <dc:description/>
  <cp:keywords/>
  <dc:language>en-US</dc:language>
  <cp:lastModifiedBy>cpd</cp:lastModifiedBy>
  <cp:lastPrinted>2016-06-01T17:00:00Z</cp:lastPrinted>
  <dcterms:modified xsi:type="dcterms:W3CDTF">2016-06-01T20:00:00Z</dcterms:modified>
  <cp:revision>4</cp:revision>
  <dc:subject/>
  <dc:title>INDICAÇÃO Nº 663/2016</dc:title>
</cp:coreProperties>
</file>