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º 73/2016. Solicita executar pavimentação asfáltica nas ruas da Vila Vinha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a Indicação nº. 73/2016. Solicita executar pavimentação asfáltica nas ruas da Vila Vinha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ara atender as reivindicações dos moradores da Vila Vinhas, os quais se sentem prejudicados com o lamaçal, que se forma naquela localidade,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6 - 14:39:55 030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2:00Z</dcterms:created>
  <dc:creator>joselene</dc:creator>
  <dc:description/>
  <cp:keywords/>
  <dc:language>en-US</dc:language>
  <cp:lastModifiedBy>cpd</cp:lastModifiedBy>
  <cp:lastPrinted>2016-06-01T16:34:00Z</cp:lastPrinted>
  <dcterms:modified xsi:type="dcterms:W3CDTF">2016-06-01T19:34:00Z</dcterms:modified>
  <cp:revision>4</cp:revision>
  <dc:subject/>
  <dc:title>INDICAÇÃO Nº 662/2016</dc:title>
</cp:coreProperties>
</file>