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ILTON CARLOS DA SILVA LOPES – C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Niteró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</w:rPr>
          <w:t>vereador.cal@camaraniteroi.rj.gov.br</w:t>
        </w:r>
      </w:hyperlink>
      <w:r>
        <w:rPr/>
        <w:t xml:space="preserve"> 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22:09 673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ador.cal@camaraniteroi.rj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3:09:00Z</dcterms:modified>
  <cp:revision>10</cp:revision>
  <dc:subject/>
  <dc:title/>
</cp:coreProperties>
</file>