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7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da Nobre Vereadora Cláudia Rita Duarte Pedroso</w:t>
      </w:r>
      <w:r>
        <w:rPr>
          <w:rFonts w:cs="Arial" w:ascii="Arial" w:hAnsi="Arial"/>
        </w:rPr>
        <w:t>,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BENNY BRIO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Vereadora da Câmara Municipal de Niterói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mandatabenny@gmail.com</w:t>
        </w:r>
      </w:hyperlink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22:09 6735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atabenn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4T13:08:00Z</dcterms:modified>
  <cp:revision>10</cp:revision>
  <dc:subject/>
  <dc:title/>
</cp:coreProperties>
</file>