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19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vinte e três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Antonio José Alves Miranda, Secretário; e Thiago Vieira Nunes, Membro. Ausentes os Vereadores Rogério Jean da Silva, Vice-Presidente; José Alexandre Pierroni Dias, Memb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34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/2022 ao Projeto de Lei Nº 5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3/2022 - Dispõe sobre a abertura de crédito adicional especial no valor de R$ R$ 40.000,00 (quar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/2022 ao Projeto de Lei Nº 5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Dispõe sobre a abertura de crédito adicional suplementar no valor de R$ 590.000,00 (quinhentos e noventa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36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HADt0PHwHzo</w:t>
        </w:r>
      </w:hyperlink>
      <w:r>
        <w:rPr>
          <w:rFonts w:cs="Tahoma" w:ascii="Tahoma" w:hAnsi="Tahoma"/>
        </w:rPr>
        <w:t xml:space="preserve"> 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 xml:space="preserve">Membro CPSA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ADt0PHwH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4T12:57:00Z</dcterms:modified>
  <cp:revision>9</cp:revision>
  <dc:subject/>
  <dc:title/>
</cp:coreProperties>
</file>