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6/2022, DE 23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71/2022, DE 23/05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especial no valor de R$2.546.865,00 (dois milhões, quinhentos e quarenta e seis mil, oitocentos e sessenta e cinco reais).</w:t>
      </w:r>
    </w:p>
    <w:p>
      <w:pPr>
        <w:pStyle w:val="Normal"/>
        <w:widowControl w:val="false"/>
        <w:spacing w:before="0" w:after="36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36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ípio, crédito adicional especial no valor de R$ 2.546.865,00 (dois milhões, quinhentos e quarenta e seis mil, oitocentos e sessenta e cinco reais) e a criar as seguintes dotações no orçamento vigente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374.4.4.90.51.00 ..............................................R$    7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e Drenagem na Rua José Lemes de Morais – Fase 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374.4.4.90.51.00 ..............................................R$     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e Drenagem na Rua José Lemes de Morais – Fase 2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378.4.4.90.51.00 ..............................................R$    2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e Drenagem na Rua José Lemes de Morais – Fase 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378.4.4.90.51.00 ..............................................R$     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e Drenagem na Rua José Lemes de Morais – Fase 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375.4.4.90.51.00 ..............................................R$    35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e Drenagem na Rua Agostinho Silva e Travessas, Município de São Roque - SP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375.4.4.90.51.00 ..............................................R$     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e Drenagem na Rua Agostinho Silva e Travessas, Município de São Roque - SP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376.4.4.90.51.00 ..............................................R$ 1.00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e Drenagem na Rua Carlos Ghirardell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376.4.4.90.51.00 ..............................................R$      10.00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avimentação Asfáltica e Drenagem na Rua Carlos Ghirardell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6.01.15.451.0028.2369.3.3.90.39.00 ..............................................R$    225.170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utros Serviços de Terceiros – Pessoa Jurídica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do Estadual de Recursos Hídricos - Fehidro Contrato Nº 231/2021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01.08.01.15.451.0030.1378.4.4.90.51.00 ..............................................R$      31.695,00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onte: 01 - Tesouro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bras e Instalações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Fundo Estadual de Recursos Hídricos - Fehidro Contrato Nº 231/2021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R$ 2.546.865,00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O valor do crédito a que se refere o art. 1º será coberto com recursos resultantes de: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 - excesso de arrecadação proveniente da formalização de convênio com a Secretaria Estadual de Desenvolvimento Regional, no valor de R$ 700.000,00 (setecentos mil reais), destinada a Pavimentação Asfáltica e Drenagem na Rua José Lemes de Morais – Fase 2.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I - excesso de arrecadação proveniente da formalização de convênio com a Secretaria Estadual de Desenvolvimento Regional, no valor de R$ 350.000,00 (trezentos e cinquenta mil reais), destinada a Pavimentação Asfáltica e Drenagem na Rua Agostinho Silva e Travessas, município de São Roque-SP. 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cesso de arrecadação proveniente da formalização de convênio com a Secretaria Estadual de Desenvolvimento Regional, no valor de R$ 1.000.000,00 (um milhão de reais), destinada a Pavimentação Asfáltica e Drenagem na Rua Carlos Ghirardello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V - excesso de arrecadação proveniente da formalização de convênio com a Secretaria Estadual de Desenvolvimento Regional, no valor de R$ 200.000,00 (duzentos mil reais), destinada a Pavimentação Asfáltica e Drenagem na Rua José Lemes de Morais – Fase 1. 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- excesso de arrecadação proveniente da formalização de convênio com a Secretaria Estadual de Desenvolvimento Regional, no valor de R$ 225.170,00 (duzentos e vinte e cinco mil, cento e setenta reais), conforme objeto do contrato nº 231/2021. 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VI - superávit Financeiro, apurado, em exercício anterior, no valor de R$ 71.695,00 (Setenta e um mil sessenta e noventa e cinco reais), com recursos do Tesouro, a título de contrapartida previsto durante o exercício de 2022.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TOTAL: ..................................................................................................R$ 2.546.865,00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tabs>
          <w:tab w:val="clear" w:pos="708"/>
          <w:tab w:val="left" w:pos="3780" w:leader="none"/>
        </w:tabs>
        <w:spacing w:before="0" w:after="24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5ª Sessão Extraordinária, de 23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4T01:27:00Z</dcterms:modified>
  <cp:revision>12</cp:revision>
  <dc:subject/>
  <dc:title/>
</cp:coreProperties>
</file>