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0/2022, DE 12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68/2022, DE 23/05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especial no valor de R$ 70.000,00 (setenta mil reais).</w:t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70.000,00 (Setenta mil reais) e a criar no orçamento vigente 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55.2246.3.3.90.39.00 ...................................................R$ 7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ograma Frente Emergencial de Trabalho Temporário - FET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70.000,00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 superávit financeiro apurado no exercício anterior, no valor de R$ 70.000,00 (Setenta mil reais) referente a recursos do tesouro municip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70.000,00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4ª Sessão Extraordinária, de 23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continuação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68/2022, DE 23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50/2022, DE 12/05/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4T01:16:00Z</dcterms:modified>
  <cp:revision>12</cp:revision>
  <dc:subject/>
  <dc:title/>
</cp:coreProperties>
</file>