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60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8/2022, DE 06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60"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7/2022, DE 23/05/2022</w:t>
      </w:r>
    </w:p>
    <w:p>
      <w:pPr>
        <w:pStyle w:val="Normal"/>
        <w:widowControl w:val="false"/>
        <w:spacing w:lineRule="exact" w:line="260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260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exact" w:line="2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exact" w:line="260" w:before="0" w:after="2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450.000,00 (quatrocentos e cinquenta mil reais).</w:t>
      </w:r>
    </w:p>
    <w:p>
      <w:pPr>
        <w:pStyle w:val="Normal"/>
        <w:widowControl w:val="false"/>
        <w:spacing w:lineRule="exact" w:line="260" w:before="0" w:after="24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6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450.000,00 (Quatrocentos e cinquenta mil reais) no orçamento vigente, na seguinte dotação: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05) 01.02.02.06.182.0014.1062.4.4.90.52.00 ........................................R$ 450.000,00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Veículos, Máquinas e Equipamentos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6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50.000,00</w:t>
      </w:r>
    </w:p>
    <w:p>
      <w:pPr>
        <w:pStyle w:val="Normal"/>
        <w:tabs>
          <w:tab w:val="clear" w:pos="708"/>
          <w:tab w:val="left" w:pos="3780" w:leader="none"/>
        </w:tabs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superávit do exercício anterior no valor de R$ 450.000,00 (quatrocentos e cinquenta mil reais), com recurso próprio do tesouro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Extra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>
          <w:trHeight w:val="1234" w:hRule="atLeast"/>
        </w:trPr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1:13:00Z</dcterms:modified>
  <cp:revision>12</cp:revision>
  <dc:subject/>
  <dc:title/>
</cp:coreProperties>
</file>