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CECIL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ssembleia Legislativa do Estado do Rio de Janeiro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andrececiliano@alerj.rj.gov.br</w:t>
        </w:r>
      </w:hyperlink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PROTOCOLO Nº CETSR 23/05/2022 - 22:09 6735/2022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ceciliano@alerj.rj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3:25:00Z</dcterms:modified>
  <cp:revision>14</cp:revision>
  <dc:subject/>
  <dc:title/>
</cp:coreProperties>
</file>