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9/2022, DE 12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5/2022, DE 23/05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José Alexandre Pierroni Dias –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o "Abril Grená” a fim de conscientizar sobre a prevenção e diagnóstico precoce de câncer bucal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o “Abril Grená” a fim de conscientizar sobre a prevenção e diagnóstico precoce de câncer bucal, a ser celebrado, anualmente, com o símbolo do laço na cor grená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  <w:tab/>
      </w:r>
      <w:r>
        <w:rPr>
          <w:rFonts w:cs="Arial" w:ascii="Arial" w:hAnsi="Arial"/>
        </w:rPr>
        <w:t>A comemoração ora instituída passa a integrar o Calendário Oficial de Eventos da Estâ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6ª Sessão 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0:40:00Z</dcterms:modified>
  <cp:revision>12</cp:revision>
  <dc:subject/>
  <dc:title/>
</cp:coreProperties>
</file>