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ossibilidade de instalação de um toldo na entrada da EMEI São João Novo, conhecida como Ciclo I, localizada na Praça Takechi Shimaru em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a possibilidade de instalação de um toldo na entrada da EMEI São João Novo, conhecida como Ciclo I, localizada na Praça Takechi Shimaru em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m dias de chuva os alunos não têm abrigo para ir do portão até o prédio, causando um transtorno desnecessário que poderá ser resolvido com a implantação de um toldo n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16 - 14:26:26 0297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40:00Z</dcterms:created>
  <dc:creator>carolina</dc:creator>
  <dc:description/>
  <cp:keywords/>
  <dc:language>en-US</dc:language>
  <cp:lastModifiedBy>carolina</cp:lastModifiedBy>
  <cp:lastPrinted>2016-05-25T09:42:00Z</cp:lastPrinted>
  <dcterms:modified xsi:type="dcterms:W3CDTF">2016-05-25T12:42:00Z</dcterms:modified>
  <cp:revision>4</cp:revision>
  <dc:subject/>
  <dc:title/>
</cp:coreProperties>
</file>