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647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30/05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30/05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prolongamento de extensão de rede de esgoto na Rua Sabatini Alceste, Santo Antôni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o prolongamento  de extensão de rede de esgoto na Rua Sabatini Alceste, Santo Antôni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é justa reivindicação dos moradores da referida região, entre os quais os moradores das residências localizadas na Rua Sabatini Alceste, Santo Antônio, que apesar de estar localizada próxima à região central do Município não conta com esse importante benefício na área de saneamento básic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mai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5/2016 - 12:07:26 02968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06:00Z</dcterms:created>
  <dc:creator>carolina</dc:creator>
  <dc:description/>
  <cp:keywords/>
  <dc:language>en-US</dc:language>
  <cp:lastModifiedBy>carolina</cp:lastModifiedBy>
  <cp:lastPrinted>2016-05-25T10:08:00Z</cp:lastPrinted>
  <dcterms:modified xsi:type="dcterms:W3CDTF">2016-05-25T13:09:00Z</dcterms:modified>
  <cp:revision>4</cp:revision>
  <dc:subject/>
  <dc:title/>
</cp:coreProperties>
</file>