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corte e a retirada de pinheiros que estão oferecendo perigo aos moradores da Rua Romilda Rosa Leite Meleiro, com a esquina da Rua Vicente da Costa, na altura dos imóveis nºs 540 e 545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rte e a retirada de pinheiros que estão oferecendo perigo aos moradores da Rua Romilda Rosa Leite Meleiro, com a esquina da Rua Vicente da Costa, na altura dos imóveis nºs 540 e 545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, pois 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é alto o risco de acidentes porque as referidas árvores podem cair sobre as residências causando um gravíssimo acident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6 - 10:45:15 0296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22:00Z</dcterms:created>
  <dc:creator>carolina</dc:creator>
  <dc:description/>
  <cp:keywords/>
  <dc:language>en-US</dc:language>
  <cp:lastModifiedBy>cpd</cp:lastModifiedBy>
  <dcterms:modified xsi:type="dcterms:W3CDTF">2016-05-24T16:23:00Z</dcterms:modified>
  <cp:revision>3</cp:revision>
  <dc:subject/>
  <dc:title>INDICAÇÃO Nº 646/2016</dc:title>
</cp:coreProperties>
</file>