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nas Ruas Geraldo Nogueira Jordão, Osvaldo Ferreira e Estrada Antônio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serviços de motonivelamento, cascalhamento nas Ruas Geraldo Nogueira Jordão, Osvaldo Ferreira e Estrada Antônio Fe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17:40 029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6:00Z</dcterms:created>
  <dc:creator>carolina</dc:creator>
  <dc:description/>
  <cp:keywords/>
  <dc:language>en-US</dc:language>
  <cp:lastModifiedBy>carolina</cp:lastModifiedBy>
  <cp:lastPrinted>2016-05-24T10:37:00Z</cp:lastPrinted>
  <dcterms:modified xsi:type="dcterms:W3CDTF">2016-05-24T13:37:00Z</dcterms:modified>
  <cp:revision>4</cp:revision>
  <dc:subject/>
  <dc:title/>
</cp:coreProperties>
</file>