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550/2016, solicitando serviços de motonivelamento, cascalhamento e roçada para as travessas: João da Cruz, Anizia da Cruz, Maria Eulina da Cruz dos Santos, Nair da Cruz Timóteo, José Augusto da Cruz,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e roçada para as travessas: João da Cruz, Anizia da Cruz, Maria Eulina da Cruz dos Santos, Nair da Cruz Timóteo, José Augusto da Cruz,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É precário o estado de conservação das referidas vias, tornando-se justificáveis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0:07:02 0295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3:00Z</dcterms:created>
  <dc:creator>carolina</dc:creator>
  <dc:description/>
  <cp:keywords/>
  <dc:language>en-US</dc:language>
  <cp:lastModifiedBy>carolina</cp:lastModifiedBy>
  <cp:lastPrinted>2016-05-24T10:25:00Z</cp:lastPrinted>
  <dcterms:modified xsi:type="dcterms:W3CDTF">2016-05-24T13:25:00Z</dcterms:modified>
  <cp:revision>4</cp:revision>
  <dc:subject/>
  <dc:title/>
</cp:coreProperties>
</file>