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desentupimento e limpeza de caixa de esgoto e boca de lobo ao lado do imóvel nº 578 da Rua Leôncio de Toledo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desentupimento e limpeza de caixa de esgoto e boca de lobo ao lado do imóvel nº 578 da Rua Leôncio de Toledo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a saúde dos moradores e demais pessoas que passam pelo local, pois é alto o risco de transmissão de doenças devido ao esgoto, bem como há perigo de proliferação de insetos e de outros animais nocivos à saúde pública, motivo pelo qual vários moradores, dentre eles o senhor “Nardo Sabugo”, o senhor Nilson, e a senhora Celma da Academia, procuraram este Vereador em busca de soluções para esses problemas.</w:t>
      </w:r>
      <w:r>
        <w:rPr>
          <w:rFonts w:cs="Arial" w:ascii="Arial" w:hAnsi="Arial"/>
          <w:b/>
          <w:sz w:val="22"/>
          <w:szCs w:val="22"/>
        </w:rPr>
        <w:t xml:space="preserve"> Anexo fotos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6 - 11:32:01 0292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3:00Z</dcterms:created>
  <dc:creator>carolina</dc:creator>
  <dc:description/>
  <cp:keywords/>
  <dc:language>en-US</dc:language>
  <cp:lastModifiedBy>cpd</cp:lastModifiedBy>
  <dcterms:modified xsi:type="dcterms:W3CDTF">2016-05-23T17:04:00Z</dcterms:modified>
  <cp:revision>3</cp:revision>
  <dc:subject/>
  <dc:title>INDICAÇÃO Nº 633/2016</dc:title>
</cp:coreProperties>
</file>