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e “operação tapa buraco” na Rua José Rosa, ao lado do imóvel nº 95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e “operação tapa buraco” na Rua José Rosa, ao lado do imóvel nº 95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há um enorme buraco formado que está absorvendo as águas pluviais, as quais estão se infiltrando rapidamente no solo e aumentando o perigo de afundamento do asfalto e calçada, motivo pelo qual vários moradores, dentre eles a senhora Vanessa, o senhor Daniel e o senhor “Paraná”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6 - 10:55:56 029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6:00Z</dcterms:created>
  <dc:creator>carolina</dc:creator>
  <dc:description/>
  <cp:keywords/>
  <dc:language>en-US</dc:language>
  <cp:lastModifiedBy>cpd</cp:lastModifiedBy>
  <dcterms:modified xsi:type="dcterms:W3CDTF">2016-05-23T17:24:00Z</dcterms:modified>
  <cp:revision>5</cp:revision>
  <dc:subject/>
  <dc:title>INDICAÇÃO Nº 632/2016</dc:title>
</cp:coreProperties>
</file>