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nstalação de 1 (um) bico de luz na Rua Prímula, em frente ao nº 207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visa a melhoria da infraestrutura da referida via, proporcionando maior conforto e segurança para pedestres e condutores que a utiliz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2 - 15:16 6652/2022</w:t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3T12:26:00Z</dcterms:modified>
  <cp:revision>17</cp:revision>
  <dc:subject/>
  <dc:title/>
</cp:coreProperties>
</file>