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desassoreamento do Rio Aracaí, em toda extensão, a começar pelo trecho próximo da Vinícola Terra do Vinho, perto da Ponte Durval Villaça, paralela à Rua Santa Teresinh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desassoreamento do Rio Aracaí, em toda extensão, a começar pelo trecho próximo da Vinícola Terra do Vinho, perto da Ponte Durval Villaça, paralela à Rua Santa Teresinha, Jardim Villaça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, dentre eles o senhor Ailton Vieira Santos, pois é alto o risco de ocorrerem alagamentos e até enchente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6 - 10:21:42 0291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54:00Z</dcterms:created>
  <dc:creator>carolina</dc:creator>
  <dc:description/>
  <cp:keywords/>
  <dc:language>en-US</dc:language>
  <cp:lastModifiedBy>cpd</cp:lastModifiedBy>
  <dcterms:modified xsi:type="dcterms:W3CDTF">2016-05-24T14:56:00Z</dcterms:modified>
  <cp:revision>3</cp:revision>
  <dc:subject/>
  <dc:title>INDICAÇÃO Nº 630/2016</dc:title>
</cp:coreProperties>
</file>