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e lombada n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e lombada n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280"/>
        <w:ind w:left="0" w:firstLine="3420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Tais benfeitorias são necessárias para atender aos pedidos dos moradores que procuraram este Vereador, dentre eles o senhor Antonio Carlos Mariano, pois é alto o risco de acidentes no local, principalmente de atropelamentos. </w:t>
      </w:r>
      <w:r>
        <w:rPr>
          <w:rFonts w:cs="Arial"/>
          <w:b/>
          <w:sz w:val="23"/>
          <w:szCs w:val="23"/>
        </w:rPr>
        <w:t>Anexo fotos do local</w:t>
      </w:r>
      <w:r>
        <w:rPr>
          <w:rFonts w:cs="Arial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6 - 10:58:54 029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04:00Z</dcterms:created>
  <dc:creator>carolina</dc:creator>
  <dc:description/>
  <cp:keywords/>
  <dc:language>en-US</dc:language>
  <cp:lastModifiedBy>cpd</cp:lastModifiedBy>
  <dcterms:modified xsi:type="dcterms:W3CDTF">2016-05-20T17:04:00Z</dcterms:modified>
  <cp:revision>3</cp:revision>
  <dc:subject/>
  <dc:title>INDICAÇÃO Nº 629/2016</dc:title>
</cp:coreProperties>
</file>