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QUIPE DA VILA SÃO RAFAE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5 6665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7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Julio Antonio Mariano e Diego Gouveia da Costa,</w:t>
      </w:r>
      <w:r>
        <w:rPr>
          <w:rFonts w:cs="Arial" w:ascii="Arial" w:hAnsi="Arial"/>
        </w:rPr>
        <w:t xml:space="preserve"> apresentada ao Egrégio Plenário desta Casa de Leis na 16ª Sessão Ordinária, realizada em 23 de mai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 (um) certific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Despachado em: __/__/2022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22 - 08:45 6665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23T14:46:00Z</dcterms:modified>
  <cp:revision>12</cp:revision>
  <dc:subject/>
  <dc:title/>
</cp:coreProperties>
</file>