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2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 e limpeza no córrego ao lado da Igreja Gideões, que fica à Avenida São Roque, Bairro da Estação, nos fundos da casa nº 157 (casa do senhor Antonio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 e limpeza no córrego ao lado da Igreja Gideões, que fica à Avenida São Roque, Bairro da Estação, nos fundos da casa nº 157 (casa do senhor Antoni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l medida é necessária para atender aos pedidos dos moradores, dentre eles o senhor Antonio, que procuraram este Vereador informando que é alto o risco de alagamentos e até enchentes no local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5/2016 - 17:32:23 0287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56:00Z</dcterms:created>
  <dc:creator>carolina</dc:creator>
  <dc:description/>
  <cp:keywords/>
  <dc:language>en-US</dc:language>
  <cp:lastModifiedBy>cpd</cp:lastModifiedBy>
  <dcterms:modified xsi:type="dcterms:W3CDTF">2016-05-19T11:59:00Z</dcterms:modified>
  <cp:revision>5</cp:revision>
  <dc:subject/>
  <dc:title>INDICAÇÃO Nº 628/2016</dc:title>
</cp:coreProperties>
</file>