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encaminhar </w:t>
      </w:r>
      <w:r>
        <w:rPr>
          <w:rFonts w:cs="Arial" w:ascii="Arial" w:hAnsi="Arial"/>
          <w:b/>
          <w:bCs/>
          <w:u w:val="single"/>
        </w:rPr>
        <w:t>Plano de Ações Governamentais</w:t>
      </w:r>
      <w:r>
        <w:rPr>
          <w:rFonts w:cs="Arial" w:ascii="Arial" w:hAnsi="Arial"/>
          <w:b/>
          <w:bCs/>
        </w:rPr>
        <w:t xml:space="preserve"> apresentado pelo Sr. Carlos Roberto Bolli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Roberto Bolli é ex-integrante do SENAI, do SENAC, da FIESP, tem experiência notável no ramo e seus apontamentos certamente poderão ser de imensa valia para o município, podendo inclusive ser incorporados ao Plano de Governo de São Roque e a projetos como o Pró-Empreg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IZ AMÉRICO LIZA JUNIOR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o Departamento de Turismo, Desenvolvimento Econômico, Esporte e Lazer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5/2022 - 11:39 6625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23T13:17:00Z</dcterms:modified>
  <cp:revision>18</cp:revision>
  <dc:subject/>
  <dc:title/>
</cp:coreProperties>
</file>