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4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que seja criado abrigo temporário, para acolhimento de pessoas em situação de rua e seus animais de estimação, durante a presente onda de frio em São Roque, bem como, sua ampla divulg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se justifica, pois, tendo em vista a baixa da temperatura dos termômetros nos dias atuais, faz-se necessária a atuação por parte do Executivo, a fim de que, as pessoas em situação de rua, ou de vulnerabilidade, sejam acolhidas em abrigo, minimizando, assim, os efeitos do frio intenso, durante as noites em nossa cidade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esse Vereador ressalta que a queda de temperatura acende o sinal de alerta, com ondas de frio intensas, principalmente durante as noites, fazendo-se necessária ampla divulgação sobre a ação da Prefeitura com relação a essas pessoas em estado de vulnerabilidade social ou em situação de ru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existe a necessidade de se estabelecer uma força tarefa com a finalidade de ir às ruas, rodoviária, averiguar embaixo de pontes alguma situação de pessoas nessas condições, bem como, seus animai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adamente, para refugiar essas pessoas, solicita-se a abertura do Ginásio de Esportes com as acomodações necessárias para dormir, realizar refeições e tomar banho. 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Para tudo isso, é importante, ainda, que a execução dessa ação e o local do abrigo temporário, seja amplamente divulgado e conte com um telefone de emergência para orientação à população, viabilizando a participação da sociedade civil e privada, que desejarem colaborar, realizando doações de mantimentos, colchões e cobertores, rações para os pets e, também, com trabalho voluntário para funcionalidade deste espaço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22 - 17:29 6604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20T18:21:00Z</dcterms:modified>
  <cp:revision>20</cp:revision>
  <dc:subject/>
  <dc:title/>
</cp:coreProperties>
</file>